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– лотков по продаже                    кваса и прохладительных безалкогольных напитков (7-КО/2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конкурсную документацию по проведению конкурс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Ставрополя – лотков по продаже ква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хладительных безалкогольных напитков (7-КО/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– </w:t>
      </w:r>
      <w:r>
        <w:rPr>
          <w:bCs/>
          <w:sz w:val="28"/>
          <w:szCs w:val="28"/>
        </w:rPr>
        <w:t>лотков по продаже кваса                               и прохладительных безалкогольных напитков</w:t>
      </w:r>
      <w:r>
        <w:rPr>
          <w:sz w:val="28"/>
          <w:szCs w:val="28"/>
        </w:rPr>
        <w:t xml:space="preserve"> (7-КО/20) (далее – извещение  (7-КО/20)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                                на территории города Ставропол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лотков по продаже кваса                                  и прохладительных безалкогольных напитков</w:t>
      </w:r>
      <w:r>
        <w:rPr>
          <w:sz w:val="28"/>
          <w:szCs w:val="28"/>
        </w:rPr>
        <w:t xml:space="preserve"> (7-КО/20) (далее – конкурсная документация (7-КО/20)): приказ руководителя комитета муниципального заказа и торговли администрации города Ставрополя от 13.07.2020 № 117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В извещение (7-КО/20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>извещение (7-КО/20)</w:t>
      </w:r>
      <w:r>
        <w:rPr>
          <w:bCs/>
          <w:sz w:val="28"/>
          <w:szCs w:val="28"/>
        </w:rPr>
        <w:t xml:space="preserve"> изложено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нкурсную документацию </w:t>
      </w:r>
      <w:r>
        <w:rPr>
          <w:bCs/>
          <w:sz w:val="28"/>
          <w:szCs w:val="28"/>
        </w:rPr>
        <w:t xml:space="preserve">(7-КО/20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7-КО/20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Место размещения новой редакции извещения (7-КО/20)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азете «Вечерний Ставрополь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новой редакции конкурсной документации                     (7-КО/20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20-07-13T11:52:00Z</cp:lastPrinted>
  <dcterms:modified xsi:type="dcterms:W3CDTF">2020-07-13T13:29:00Z</dcterms:modified>
  <cp:revision>74</cp:revision>
  <dc:subject/>
  <dc:title>ИЗВЕЩЕНИЕ</dc:title>
</cp:coreProperties>
</file>